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241-1703/2025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5-000538-86  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    18 марта 2025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Айвазова Ризвана Вахид оглы, *, ранее привлекавшегося 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11.02.2025 в 09 час. 50 мин. по адресу: ХМАО - Югра, г. Когалым, ул. Дружбы Народов, д. 60 Айвазов Р.В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 Градостроителей д. 16 - ул. Дружбы Народов д. 60 стоимостью 230 не имея специального разрешения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Айвазов Р.В. на рассмотрение дела не явился, о времени и месте рассмотрения дела надлежаще извещен, о чем свидетельствует отчет о доставке sms-извещения, х</w:t>
      </w:r>
      <w:r>
        <w:rPr>
          <w:color w:val="22272F"/>
          <w:sz w:val="27"/>
          <w:szCs w:val="27"/>
          <w:shd w:fill="FFFFFF" w:val="clear"/>
        </w:rPr>
        <w:t xml:space="preserve">одатайство об отложении рассмотрения дела от Айвазова Р.В. не поступило, </w:t>
      </w:r>
      <w:r>
        <w:rPr>
          <w:sz w:val="27"/>
          <w:szCs w:val="27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Айвазова Р.В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Мировой судья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57718 от 11.02.2025, в котором подробно изложено событие правонарушения, имеются личные подписи </w:t>
      </w:r>
      <w:r>
        <w:rPr>
          <w:sz w:val="27"/>
          <w:szCs w:val="27"/>
        </w:rPr>
        <w:t>Айвазова Р.В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</w:t>
      </w:r>
      <w:r>
        <w:rPr>
          <w:bCs/>
          <w:sz w:val="26"/>
          <w:szCs w:val="26"/>
        </w:rPr>
        <w:t>письменное объяснение Айвазова Р.В. от 11.02.2025; письменное объяснение К. А.С. от 06.08.2025;</w:t>
      </w:r>
      <w:r>
        <w:rPr/>
        <w:t xml:space="preserve"> </w:t>
      </w:r>
      <w:r>
        <w:rPr>
          <w:bCs/>
          <w:sz w:val="26"/>
          <w:szCs w:val="26"/>
        </w:rPr>
        <w:t>копию свидетельства о регистрации транспортного средства; копию водительского удостоверения на имя Айвазова Р.В.; скрин-шот перевода с карты по СБП денежных средств; фотоматериал; скрин-шот поиска сведений из ЕГРЮЛ/ЕГРИП; 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Айвазова Р.В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Айвазова Р.В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Айвазова Р.В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Айвазова Ризвана Вахид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2412514167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  </w:t>
        <w:tab/>
        <w:t>подпись</w:t>
        <w:tab/>
        <w:t xml:space="preserve">       </w:t>
        <w:tab/>
        <w:t xml:space="preserve">                             </w:t>
        <w:tab/>
        <w:tab/>
        <w:t xml:space="preserve">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